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2020/5/22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  <w:lang w:val="ja-JP"/>
        </w:rPr>
        <w:t>配信済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  <w:lang w:val="ja-JP"/>
        </w:rPr>
        <w:t>件名「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  <w:lang w:val="ja-JP"/>
        </w:rPr>
        <w:t>IIR 2020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  <w:lang w:val="ja-JP"/>
        </w:rPr>
        <w:t>年度　総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のお知らせ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サークルスクエアー一斉メール配信、現在メールアドレス登録者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77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文面；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IIROBO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の会員の皆さま</w:t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本年度の総会が、新型コロナウイルス感染症の拡大により、政府からも集会などの自主規制が求められております。　大変残念ですが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の総会は、三田校舎での開催を断念し、メールにて皆様の意思表示を確認することといたしました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ＵＲＬへの返信をもって、総会開会の定数を満たしているかどうか、判断いた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員の皆さまにおかれましては、 総会の議題と資料を添付致しますので、 議案に賛成・反対を記入　　するか、議長一任とするか、ご記入戴きご回答戴きたくお願い申し上げます。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今後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OBOG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は会員の皆様と、様々な形で意見交換できる場を作り、会の活性化を図っていく所存です。　社会の変化に伴い、オンラインでの会合なども企画したいと思っています。また改めて皆様にご連絡致します。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shd w:fill="FFFFFF" w:val="clear"/>
        </w:rPr>
        <w:t>また、若い世代の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shd w:fill="FFFFFF" w:val="clear"/>
        </w:rPr>
        <w:t>OBOG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shd w:fill="FFFFFF" w:val="clear"/>
        </w:rPr>
        <w:t>が役員会に入ってくださることを切に願っています。　どうか、一緒に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shd w:fill="FFFFFF" w:val="clear"/>
        </w:rPr>
        <w:t>OBOGO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shd w:fill="FFFFFF" w:val="clear"/>
        </w:rPr>
        <w:t>会を盛り立て、現役学生の支援を行っていこうではありませんか。　ご連絡をお待ちしており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皆さまとまたお目に係れる日が来るまで、どうかおいとい下さいませ。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長　安倍宏行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事務局よりのお願い；</w:t>
      </w:r>
    </w:p>
    <w:p>
      <w:pPr>
        <w:pStyle w:val="Style25"/>
        <w:rPr/>
      </w:pPr>
      <w:r>
        <w:rPr/>
        <w:t>出欠、議案賛成・反対を表明する</w:t>
      </w:r>
      <w:r>
        <w:rPr>
          <w:color w:val="FF0000"/>
        </w:rPr>
        <w:t>Google</w:t>
      </w:r>
      <w:r>
        <w:rPr>
          <w:color w:val="FF0000"/>
        </w:rPr>
        <w:t>　</w:t>
      </w:r>
      <w:r>
        <w:rPr>
          <w:color w:val="FF0000"/>
        </w:rPr>
        <w:t>Form</w:t>
      </w:r>
      <w:r>
        <w:rPr>
          <w:color w:val="FF0000"/>
        </w:rPr>
        <w:t>　</w:t>
      </w:r>
      <w:r>
        <w:rPr/>
        <w:t>（自動集計）を作成致しました。</w:t>
      </w:r>
    </w:p>
    <w:p>
      <w:pPr>
        <w:pStyle w:val="Style25"/>
        <w:rPr/>
      </w:pPr>
      <w:r>
        <w:rPr/>
        <w:t>以下の</w:t>
      </w:r>
      <w:r>
        <w:rPr/>
        <w:t>URL</w:t>
      </w:r>
      <w:r>
        <w:rPr/>
        <w:t>を開いて戴き、ご回答戴きたくお願い致します。（締め切り；　</w:t>
      </w:r>
      <w:r>
        <w:rPr/>
        <w:t>2020</w:t>
      </w:r>
      <w:r>
        <w:rPr/>
        <w:t>年</w:t>
      </w:r>
      <w:r>
        <w:rPr/>
        <w:t>6/20</w:t>
      </w:r>
      <w:r>
        <w:rPr/>
        <w:t>日）　</w:t>
      </w:r>
    </w:p>
    <w:p>
      <w:pPr>
        <w:pStyle w:val="Web"/>
        <w:spacing w:before="100" w:after="24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forms.gle/uFgn8LvEdZqXc6SW6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添付ファイル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IR OBO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総会・議案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・会計報告・監査報告及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予算案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2E74B5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2E74B5"/>
          <w:sz w:val="24"/>
          <w:szCs w:val="24"/>
        </w:rPr>
        <w:t>この件の、ご返信・お問い合わせは　岩田へお願い致します。</w:t>
      </w:r>
    </w:p>
    <w:p>
      <w:pPr>
        <w:pStyle w:val="Normal"/>
        <w:rPr/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-k-iwata@nifty.com</w:t>
        </w:r>
      </w:hyperlink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懇親会：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度総会と同日開催は中止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134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  <w:lang w:val="ja-JP"/>
      </w:rPr>
      <w:t xml:space="preserve">p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firstLine="2520"/>
      <w:rPr/>
    </w:pPr>
    <w:r>
      <w:rPr/>
      <w:t>IIR</w:t>
    </w:r>
    <w:r>
      <w:rPr/>
      <w:t>　</w:t>
    </w:r>
    <w:r>
      <w:rPr/>
      <w:t>2020</w:t>
    </w:r>
    <w:r>
      <w:rPr/>
      <w:t>年度　総会のお知らせ　一斉メール配信　</w:t>
    </w:r>
    <w:r>
      <w:rPr/>
      <w:t>2020.5.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挨拶文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21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挨拶文"/>
    <w:basedOn w:val="Normal"/>
    <w:next w:val="Normal"/>
    <w:qFormat/>
    <w:pPr/>
    <w:rPr>
      <w:rFonts w:ascii="Century" w:hAnsi="Century" w:eastAsia="ＭＳ 明朝;MS Mincho" w:cs="Times New Roman"/>
      <w:szCs w:val="22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9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Fgn8LvEdZqXc6SW6" TargetMode="External"/><Relationship Id="rId3" Type="http://schemas.openxmlformats.org/officeDocument/2006/relationships/hyperlink" Target="mailto:h-k-iwata@nift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2:00Z</dcterms:created>
  <dc:creator>岩田紘行</dc:creator>
  <dc:description/>
  <cp:keywords/>
  <dc:language>en-US</dc:language>
  <cp:lastModifiedBy>岩田 紘行</cp:lastModifiedBy>
  <cp:lastPrinted>2020-05-24T12:07:00Z</cp:lastPrinted>
  <dcterms:modified xsi:type="dcterms:W3CDTF">2020-05-25T02:34:00Z</dcterms:modified>
  <cp:revision>71</cp:revision>
  <dc:subject/>
  <dc:title>「総会・オープンセミナー懇親会収支報告」（グーグル会議メールにて）（役員会ボードメール）</dc:title>
</cp:coreProperties>
</file>